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rFonts w:eastAsia="Arial" w:cs="Arial" w:ascii="Arial" w:hAnsi="Arial"/>
          <w:sz w:val="28"/>
          <w:lang w:val="en-US" w:eastAsia="en-US"/>
        </w:rPr>
        <w:t xml:space="preserve"> </w:t>
      </w:r>
      <w:r>
        <w:rPr/>
        <w:drawing>
          <wp:inline distT="0" distB="0" distL="0" distR="0">
            <wp:extent cx="1350645" cy="135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lang w:val="en-US" w:eastAsia="en-US"/>
        </w:rPr>
        <w:t xml:space="preserve">    </w:t>
      </w:r>
      <w:r>
        <w:rPr/>
        <w:drawing>
          <wp:inline distT="0" distB="0" distL="0" distR="0">
            <wp:extent cx="1378585" cy="137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lang w:val="en-US" w:eastAsia="en-US"/>
        </w:rPr>
        <w:t xml:space="preserve">         </w:t>
      </w:r>
      <w:r>
        <w:rPr/>
        <w:drawing>
          <wp:inline distT="0" distB="0" distL="0" distR="0">
            <wp:extent cx="1406525" cy="140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lang w:val="en-US" w:eastAsia="en-US"/>
        </w:rPr>
        <w:t xml:space="preserve">    </w:t>
      </w:r>
      <w:r>
        <w:rPr/>
        <w:drawing>
          <wp:inline distT="0" distB="0" distL="0" distR="0">
            <wp:extent cx="1363345" cy="136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Sportjugend des Kreissportbundes Sonneberg e.V. lädt alle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  <w:szCs w:val="28"/>
        </w:rPr>
        <w:t>sportbegeisterten Jugendlichen und jungen Erwachsenen zur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2. Sonneberger  - Sommer - Ballnach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m 30.06.2023 ab 18.00 Uh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im Stadion Sonneberg ein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Bei diesem Turnier werden von den Mannschaften drei Sportarten - Beachvolleyball, Basketball oder Rasenhockey und Fußball - gespielt. Die Mannschaften bestehen aus maximal 12 Spielern. In jedes Team muss mindestens 2 Mädchen integriert werden. Bei der Wertung werden die Ergebnisse aus allen drei Sportarten zusammengerechnet und ergeben den Sieger und die Platzierte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e Siegermannschaften erhalten Preise. Alle Mannschaften erhalten Urkunden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nweis:</w:t>
        <w:tab/>
        <w:t>Es können höchstens 12 Mannschaften teilnehmen!!!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Cs w:val="24"/>
          <w:u w:val="single"/>
        </w:rPr>
        <w:t>Teilnehmer:</w:t>
      </w:r>
      <w:r>
        <w:rPr>
          <w:rFonts w:cs="Arial" w:ascii="Arial" w:hAnsi="Arial"/>
          <w:szCs w:val="24"/>
        </w:rPr>
        <w:t xml:space="preserve">  alle Jugendlichen und junge Erwachsene ab 14 bis 27 Jahren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/>
      </w:pPr>
      <w:r>
        <w:rPr>
          <w:rFonts w:cs="Arial" w:ascii="Arial" w:hAnsi="Arial"/>
          <w:szCs w:val="24"/>
        </w:rPr>
        <w:t>von Vereinen, Freizeitmannschaften, Jugendzentren u. alle Interessierten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Cs w:val="24"/>
          <w:u w:val="single"/>
        </w:rPr>
        <w:t>Teamstärke:</w:t>
      </w:r>
      <w:r>
        <w:rPr>
          <w:rFonts w:cs="Arial" w:ascii="Arial" w:hAnsi="Arial"/>
          <w:szCs w:val="24"/>
        </w:rPr>
        <w:t xml:space="preserve"> max.12 Spieler, davon mindestens 2 Mädchen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Cs w:val="24"/>
          <w:u w:val="single"/>
        </w:rPr>
        <w:t>Modus:</w:t>
      </w:r>
      <w:r>
        <w:rPr>
          <w:rFonts w:cs="Arial" w:ascii="Arial" w:hAnsi="Arial"/>
          <w:szCs w:val="24"/>
        </w:rPr>
        <w:t xml:space="preserve">         die Spieldauer wird je nach Meldung festgelegt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und den Mannschaften vor Turnierbeginn bekannt gegeben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416" w:hanging="1416"/>
        <w:rPr/>
      </w:pPr>
      <w:r>
        <w:rPr>
          <w:rFonts w:cs="Arial" w:ascii="Arial" w:hAnsi="Arial"/>
          <w:szCs w:val="24"/>
          <w:u w:val="single"/>
        </w:rPr>
        <w:t>Meldung:</w:t>
      </w:r>
      <w:r>
        <w:rPr>
          <w:rFonts w:cs="Arial" w:ascii="Arial" w:hAnsi="Arial"/>
          <w:szCs w:val="24"/>
        </w:rPr>
        <w:t xml:space="preserve">      </w:t>
        <w:tab/>
        <w:t>der Mannschaften unter Angabe des Teamnamens und aller Teammitglieder bis spätestens 15.06.2023 an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portjugend des Kreissportbundes Sonneberg e.V.,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416" w:hanging="0"/>
        <w:rPr/>
      </w:pPr>
      <w:r>
        <w:rPr>
          <w:rFonts w:cs="Arial" w:ascii="Arial" w:hAnsi="Arial"/>
          <w:szCs w:val="24"/>
        </w:rPr>
        <w:t xml:space="preserve">E.-M.-Arndt-Str.26,96515 Sonneberg, Tel: 03675/702967 od. </w:t>
      </w:r>
      <w:r>
        <w:rPr>
          <w:rFonts w:cs="Arial" w:ascii="Arial" w:hAnsi="Arial"/>
          <w:szCs w:val="24"/>
          <w:lang w:val="en-US"/>
        </w:rPr>
        <w:t xml:space="preserve">Handy 0176/25142336, e-mail: </w:t>
      </w:r>
      <w:hyperlink r:id="rId6"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susanne.traut@ksb-son.de</w:t>
        </w:r>
      </w:hyperlink>
      <w:r>
        <w:rPr>
          <w:rFonts w:cs="Arial" w:ascii="Arial" w:hAnsi="Arial"/>
          <w:szCs w:val="24"/>
          <w:lang w:val="en-US"/>
        </w:rPr>
        <w:t>, facebook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cs="Arial" w:ascii="Arial" w:hAnsi="Arial"/>
          <w:szCs w:val="24"/>
          <w:u w:val="single"/>
        </w:rPr>
        <w:t>Regeln:</w:t>
      </w:r>
      <w:r>
        <w:rPr>
          <w:rFonts w:cs="Arial" w:ascii="Arial" w:hAnsi="Arial"/>
          <w:szCs w:val="24"/>
        </w:rPr>
        <w:t xml:space="preserve">       </w:t>
        <w:tab/>
        <w:t xml:space="preserve">Beachvolleyball </w:t>
      </w:r>
      <w:r>
        <w:rPr>
          <w:rFonts w:eastAsia="Symbol" w:cs="Symbol" w:ascii="Symbol" w:hAnsi="Symbol"/>
          <w:szCs w:val="24"/>
        </w:rPr>
        <w:t></w:t>
      </w:r>
      <w:r>
        <w:rPr>
          <w:rFonts w:cs="Arial" w:ascii="Arial" w:hAnsi="Arial"/>
          <w:szCs w:val="24"/>
        </w:rPr>
        <w:t xml:space="preserve"> Spieldauer nach Zeit (keine Sätze, Freizeitregeln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asketball </w:t>
      </w:r>
      <w:r>
        <w:rPr>
          <w:rFonts w:eastAsia="Symbol" w:cs="Symbol" w:ascii="Symbol" w:hAnsi="Symbol"/>
          <w:szCs w:val="24"/>
        </w:rPr>
        <w:t></w:t>
      </w:r>
      <w:r>
        <w:rPr>
          <w:rFonts w:cs="Arial" w:ascii="Arial" w:hAnsi="Arial"/>
          <w:szCs w:val="24"/>
        </w:rPr>
        <w:t xml:space="preserve"> Regeln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ußball </w:t>
      </w:r>
      <w:r>
        <w:rPr>
          <w:rFonts w:eastAsia="Symbol" w:cs="Symbol" w:ascii="Symbol" w:hAnsi="Symbol"/>
          <w:szCs w:val="24"/>
        </w:rPr>
        <w:t></w:t>
      </w:r>
      <w:r>
        <w:rPr>
          <w:rFonts w:cs="Arial" w:ascii="Arial" w:hAnsi="Arial"/>
          <w:szCs w:val="24"/>
        </w:rPr>
        <w:t xml:space="preserve"> Kleinfeldregeln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asenhockey – Kleinfeld 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4"/>
        </w:rPr>
        <w:t>Alle Teilnehmer sind über die Sportunfallversicherung des LSB Thüringen versichert!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unserer Veranstaltung werden Foto- und Filmaufnahmen gemacht, die für die Öffentlichkeitsarbeit verwendet werden. Jeder TN hat das Recht diesem zu widersprechen.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251075" cy="1373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45075</wp:posOffset>
            </wp:positionH>
            <wp:positionV relativeFrom="paragraph">
              <wp:posOffset>50165</wp:posOffset>
            </wp:positionV>
            <wp:extent cx="1600200" cy="1419225"/>
            <wp:effectExtent l="0" t="0" r="0" b="0"/>
            <wp:wrapTight wrapText="bothSides">
              <wp:wrapPolygon edited="0">
                <wp:start x="13884" y="0"/>
                <wp:lineTo x="5654" y="287"/>
                <wp:lineTo x="5141" y="2317"/>
                <wp:lineTo x="5912" y="4636"/>
                <wp:lineTo x="-255" y="5796"/>
                <wp:lineTo x="-255" y="6955"/>
                <wp:lineTo x="7968" y="9276"/>
                <wp:lineTo x="5654" y="11015"/>
                <wp:lineTo x="5397" y="12175"/>
                <wp:lineTo x="6427" y="13915"/>
                <wp:lineTo x="4883" y="15654"/>
                <wp:lineTo x="4627" y="21163"/>
                <wp:lineTo x="5397" y="21453"/>
                <wp:lineTo x="19540" y="21453"/>
                <wp:lineTo x="21600" y="21453"/>
                <wp:lineTo x="21600" y="20003"/>
                <wp:lineTo x="18254" y="18554"/>
                <wp:lineTo x="19027" y="15654"/>
                <wp:lineTo x="21084" y="13915"/>
                <wp:lineTo x="21600" y="10436"/>
                <wp:lineTo x="19798" y="9276"/>
                <wp:lineTo x="20312" y="7246"/>
                <wp:lineTo x="19027" y="5507"/>
                <wp:lineTo x="16711" y="4636"/>
                <wp:lineTo x="15169" y="0"/>
                <wp:lineTo x="13884" y="0"/>
              </wp:wrapPolygon>
            </wp:wrapTight>
            <wp:docPr id="6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238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basedOn w:val="AbsatzStandardschriftart1"/>
    <w:qFormat/>
    <w:rPr/>
  </w:style>
  <w:style w:type="character" w:styleId="FuzeileZchn">
    <w:name w:val="Fußzeile Zchn"/>
    <w:basedOn w:val="Absatz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usanne.traut@ksb-son.de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52:00Z</dcterms:created>
  <dc:creator>Kreissportbund e.V.</dc:creator>
  <dc:description/>
  <cp:keywords/>
  <dc:language>en-US</dc:language>
  <cp:lastModifiedBy>KSB</cp:lastModifiedBy>
  <cp:lastPrinted>2020-09-18T11:36:00Z</cp:lastPrinted>
  <dcterms:modified xsi:type="dcterms:W3CDTF">2023-05-22T11:18:00Z</dcterms:modified>
  <cp:revision>5</cp:revision>
  <dc:subject/>
  <dc:title>Die Sportjugend des Kreissportbundes Sonneberg e.V. und der Verein</dc:title>
</cp:coreProperties>
</file>